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проведения: 02.07.2019 г в 14.00 часов по местному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Челябинская область, Еткульский район, с. Еткуль, ул. Ленина, д. 34, каб.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. Машина комбинированная, марка, модель: КО-829Д-02, 2009 года выпуска, идентификационный номер ХVL48331090000090, цвет кузова: оранжевый, тип двигателя: диз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ЛОТ № 2.</w:t>
      </w:r>
      <w:r>
        <w:rPr>
          <w:color w:val="000000"/>
          <w:sz w:val="28"/>
          <w:szCs w:val="28"/>
        </w:rPr>
        <w:t xml:space="preserve"> Автомобиль  ГАЗ-31105, 2008 года выпуска, идентификационный номер (VIN) Х9631105081419374, цвет кузова: серебристый, тип двигателя – бензинов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. </w:t>
      </w:r>
      <w:r>
        <w:rPr>
          <w:color w:val="000000"/>
          <w:sz w:val="28"/>
          <w:szCs w:val="28"/>
        </w:rPr>
        <w:t>Автомобиль ВАЗ 21213, 1994 года выпуска, идентификационный номер (VIN) ХТА21213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089465, цвет кузова: белый, тип двигателя – бензин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Валентиновна Дмитрюкова</cp:lastModifiedBy>
  <cp:lastPrinted>2014-07-24T11:46:00Z</cp:lastPrinted>
  <dcterms:modified xsi:type="dcterms:W3CDTF">2019-06-27T05:12:00Z</dcterms:modified>
  <cp:revision>14</cp:revision>
  <dc:subject/>
  <dc:title/>
</cp:coreProperties>
</file>